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 zewnętrznego naruszenia prawa w Komendzie Miejskiej Policji w Kiel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Miejskiej Policji w Kielca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Miejski Policji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Wesoła 43, 25-363 Kiel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MP w Kielca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Wesoła 43, 25-363 Kielce, 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kmp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Miejskiej Policji w Kielca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4:00Z</dcterms:created>
  <dc:creator>Monika Fidler</dc:creator>
  <dc:description/>
  <cp:keywords/>
  <dc:language>en-US</dc:language>
  <cp:lastModifiedBy>MonikaBartocha</cp:lastModifiedBy>
  <cp:lastPrinted>2024-09-17T10:54:00Z</cp:lastPrinted>
  <dcterms:modified xsi:type="dcterms:W3CDTF">2024-12-20T13:46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