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52"/>
      </w:tblGrid>
      <w:tr>
        <w:trPr>
          <w:trHeight w:val="230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  <w:tab w:val="left" w:pos="56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lauzula informacyjna dotycząca przetwarzania danych osobowych </w:t>
              <w:br/>
              <w:t>prowadzonych postępowań sprawdzających (RAPS) dla kandydatów do służby w Policji</w:t>
            </w:r>
          </w:p>
        </w:tc>
      </w:tr>
      <w:tr>
        <w:trPr>
          <w:trHeight w:val="220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omendy Miejskiej Policji w Kielcach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Ogólny Komendy Miejskiej Policji w Kielcach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u w:val="single"/>
              </w:rPr>
              <w:t>administrator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omendant Wojewódzki Policji w Kielcach  z siedzibą przy ul. Seminaryjska 12, 25-372 Kielc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37" w:hanging="137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ne kontaktowe Inspektora Ochrony Danych w Komendzie Wojewódzkiej Policji w Kielcach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ani Agnieszka Czerwińska, kontakt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iod.kwp@ki.policja.gov.pl</w:t>
              </w:r>
            </w:hyperlink>
            <w:r>
              <w:rPr>
                <w:sz w:val="16"/>
                <w:szCs w:val="16"/>
              </w:rPr>
              <w:t xml:space="preserve"> 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ziałający w imieniu administrato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endant Miejski policji w Kielcach 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ełnomocnik Komendanta Miejskiego Policji ds. Ochrony Informacji Niejawnyc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 siedzibą przy ul. Wesoła 43, 25-363 Kielc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37" w:hanging="13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ne kontaktowe Inspektora Ochrony Danych w Komendzie Miejskiej Policji w Kielcach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ani Monika BARTOCHA, kontakt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iod.kmp@ki.policja.gov.pl</w:t>
              </w:r>
            </w:hyperlink>
            <w:r>
              <w:rPr>
                <w:sz w:val="16"/>
                <w:szCs w:val="16"/>
              </w:rPr>
              <w:t xml:space="preserve">, tel. 47 801 388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  <w:t>Obowiązki wynikające z przepisów prawa – 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postępowań sprawdzających na podstawie ustawy z dnia 5 sierpnia 201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(Dz.U. z 2024 r. poz. 632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celu weryfikacji czy  osoba sprawdzana  daje rękojmie zachowania tajemnicy oraz prowadzenie aktualnego wykazu osób wobec których w KMP w Kielcach prowadzone było postępowani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bo, oraz osób, którym odmówiono wydania poświadczenia bezpieczeństwa lub je cofnięt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;Times New Roman"/>
                <w:sz w:val="18"/>
                <w:szCs w:val="18"/>
                <w:lang w:val="pl-PL"/>
              </w:rPr>
            </w:pPr>
            <w:r>
              <w:rPr>
                <w:rFonts w:cs=";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;Times New Roman"/>
                <w:sz w:val="18"/>
                <w:szCs w:val="18"/>
                <w:lang w:val="pl-PL"/>
              </w:rPr>
            </w:pPr>
            <w:r>
              <w:rPr>
                <w:rFonts w:cs=";Times New Roman"/>
                <w:sz w:val="18"/>
                <w:szCs w:val="18"/>
                <w:lang w:val="pl-PL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6 ust. 1 lit. c ROD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 danych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tawa z dnia 5 sierpnia 2010 r. </w:t>
            </w:r>
            <w:r>
              <w:rPr>
                <w:i/>
                <w:sz w:val="16"/>
                <w:szCs w:val="16"/>
              </w:rPr>
              <w:t xml:space="preserve">o ochronie informacji niejawnych </w:t>
            </w:r>
            <w:r>
              <w:rPr>
                <w:sz w:val="16"/>
                <w:szCs w:val="16"/>
              </w:rPr>
              <w:t>(Dz.U. z 2024 r. poz. 632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is kategorii osób, których dane dotyczą i danych osobowy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dotycz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do służby w Policji  w Komendzie Wojewódzkiej Policji w Kielcach i jednostkach jej podleg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tegorie danych osobowy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res przetwarzanych danych wynika z przepisu art. 25 i 26 i 33 oraz art. 15 ust. 8 i art. 24 ust. 8-10 ustawy z dnia </w:t>
              <w:br/>
              <w:t xml:space="preserve">5 sierpnia 2010 roku </w:t>
            </w:r>
            <w:r>
              <w:rPr>
                <w:i/>
                <w:sz w:val="18"/>
                <w:szCs w:val="18"/>
              </w:rPr>
              <w:t>o ochronie informacji niejawnych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dbiorców w rozumieniu art. 4 pkt 9 ROD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  <w:t>Nie występuje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osobowe przechowywane są przez okres nie dłuższy, niż jest to niezbędne do celów, w których </w:t>
              <w:br/>
              <w:t xml:space="preserve">są przetwarzane. Akta postępowań sprawdzających, zgodnie z art. 72 ust. 6 ustawy z dnia 5 sierpnia 2010 r. </w:t>
              <w:br/>
            </w:r>
            <w:r>
              <w:rPr>
                <w:i/>
                <w:sz w:val="18"/>
                <w:szCs w:val="18"/>
              </w:rPr>
              <w:t>o ochronie informacji niejawnych</w:t>
            </w:r>
            <w:r>
              <w:rPr>
                <w:sz w:val="18"/>
                <w:szCs w:val="18"/>
              </w:rPr>
              <w:t xml:space="preserve">, są przechowywane przez co najmniej 20 lat, </w:t>
              <w:br/>
              <w:t xml:space="preserve">z uwzględnieniem przepisów ustawy z dnia 14 lipca 1983 r.  </w:t>
            </w:r>
            <w:r>
              <w:rPr>
                <w:i/>
                <w:sz w:val="18"/>
                <w:szCs w:val="18"/>
              </w:rPr>
              <w:t xml:space="preserve">o </w:t>
            </w:r>
            <w:r>
              <w:rPr>
                <w:sz w:val="18"/>
                <w:szCs w:val="18"/>
              </w:rPr>
              <w:t xml:space="preserve">narodowym zasobie archiwalnym i archiwach </w:t>
              <w:br/>
              <w:t>(Dz. U. z 2020 r. poz. 164)., zarządzenie nr 10 Komendanta Głównego Policji z dnia 19 września 2024r. w sprawie jednolitego rzeczowego wykazu akt Policji; zarządzenie nr 920 Komendanta Głównego Policji z dnia 11 września 2008r. w sprawie metod i form wykonywania zadań w zakresie działalności archiwalnej w Policji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miejscowość) </w:t>
        <w:tab/>
        <w:tab/>
        <w:tab/>
        <w:tab/>
        <w:tab/>
        <w:tab/>
        <w:tab/>
        <w:tab/>
        <w:tab/>
        <w:tab/>
        <w:t>(data,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 ze zm).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ZnakZnak2">
    <w:name w:val=" Znak Znak2"/>
    <w:qFormat/>
    <w:rPr>
      <w:b/>
      <w:bCs/>
      <w:sz w:val="36"/>
      <w:szCs w:val="36"/>
      <w:lang w:val="en-US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ki.policja.gov.pl" TargetMode="External"/><Relationship Id="rId3" Type="http://schemas.openxmlformats.org/officeDocument/2006/relationships/hyperlink" Target="mailto:iod.kmp@ki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0:00Z</dcterms:created>
  <dc:creator>AnnaAnkiewicz</dc:creator>
  <dc:description/>
  <cp:keywords/>
  <dc:language>en-US</dc:language>
  <cp:lastModifiedBy>MonikaBartocha</cp:lastModifiedBy>
  <cp:lastPrinted>2025-07-16T09:19:00Z</cp:lastPrinted>
  <dcterms:modified xsi:type="dcterms:W3CDTF">2025-07-16T07:50:00Z</dcterms:modified>
  <cp:revision>2</cp:revision>
  <dc:subject/>
  <dc:title> Klauzula informacyjna dotycząca przetwarzania danych osobowych </dc:title>
</cp:coreProperties>
</file>