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652"/>
      </w:tblGrid>
      <w:tr>
        <w:trPr>
          <w:trHeight w:val="447" w:hRule="atLeast"/>
        </w:trPr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zbioru: SWOP SKARGA (Rejestr Skarg i Wniosków) </w:t>
            </w:r>
          </w:p>
        </w:tc>
      </w:tr>
      <w:tr>
        <w:trPr>
          <w:trHeight w:val="220" w:hRule="atLeast"/>
        </w:trPr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mórka organizacyjna KGP: Wydział Skarg i Wniosków Biura Kontroli KGP 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administrator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OMENDANT GŁÓWNY POLICJ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ane kontaktowe: ul. Puławska 148/150, 02-624 Warszawa 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działający w imieniu administrator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OMENDANT MIEJSKI POLICJ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ane kontaktowe: ul. Wesoła 43, 25-363 Kielce 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47 801 3010, fax. 47 801 3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Inspektor Ochrony Danych</w:t>
            </w:r>
            <w:r>
              <w:rPr>
                <w:sz w:val="18"/>
                <w:szCs w:val="18"/>
              </w:rPr>
              <w:t xml:space="preserve"> w Komendzie Miejskiej Policji w Kielcach 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onika Bartocha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kontaktow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Wesoła 43, 25 -363 Kielce, te. 47 801 3884,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iod.kmp@ki.policja.gov.pl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W zbiorze danych SWOP SKARGA przetwarza się informacje, w tym dane osobowe, w celu realizacji ustawowych zadań Policji  w zakresie wypełnienia obowiązków prawnych Policji i jej organów oraz zapewnienia prawidłowego sprawowania władzy publicznej powierzonej organom Policji do realizacji tych obowiązków i zadań  w sprawach dotyczących funkcjonowania Policji związanych z załatwieniem i prowadzeniem spraw,  o których mowa w § 4 pkt 3 zarządzenia nr 53 Komendanta Głównego Policji z dnia 4 grudnia 2023 r. w sprawie Systemu Wspomagania Obsługi Policji (D. Urz. KGP poz. 101), </w:t>
            </w:r>
          </w:p>
          <w:p>
            <w:pPr>
              <w:pStyle w:val="Normal"/>
              <w:spacing w:before="130" w:after="1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yczących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ind w:left="1160" w:hanging="8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rg i wniosków, do których stosuje się przepisy działu VIII Kodeksu postępowania administracyjnego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ind w:left="702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ycji, do których stosuje się przepisy ustawy o petycjach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ind w:left="702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ch wniosków, listów lub anonimów skierowanych do organów Policji lub wpływających do tych organów w różnych sprawach, które nie podlegają załatwieniu w trybie przepisów Kodeksu postępowania administracyjnego lub w trybie innych procedur, postępowań lub czynności uregulowanych w przepisach prawa powszechnie obowiązując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ind w:left="702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agleń w sprawach, </w:t>
            </w:r>
            <w:r>
              <w:rPr>
                <w:sz w:val="18"/>
              </w:rPr>
              <w:t>o których mowa w </w:t>
            </w:r>
            <w:r>
              <w:rPr>
                <w:sz w:val="18"/>
                <w:szCs w:val="18"/>
              </w:rPr>
              <w:t xml:space="preserve">§ 4 pkt 3 </w:t>
            </w:r>
            <w:r>
              <w:rPr>
                <w:sz w:val="18"/>
              </w:rPr>
              <w:t xml:space="preserve"> lit. a i b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Przetwarzanie informacji, w tym danych osobowych, w SWOP, przez ich przechowywanie w tym systemie, odbywa się w celach oraz w zakresie niezbędnym do realizacji obowiązków, zadań i celów, o których mowa w art. 17 ust. </w:t>
              <w:br/>
              <w:t xml:space="preserve">3 lit. b, d lub e RODO, w odniesieniu do danych osobowych dotyczących osób, o których mowa w rozdziale c, </w:t>
              <w:br/>
              <w:t xml:space="preserve">w zakresie, w jakim są przetwarzane w zbiorze danych SWOP SKARGA (§ 103 ust. 2 pkt 2 zarządzenia </w:t>
              <w:br/>
              <w:t xml:space="preserve">53 Komendanta Głównego Policji z dnia 4 grudnia 2023 r. </w:t>
            </w:r>
            <w:r>
              <w:rPr>
                <w:i/>
                <w:sz w:val="18"/>
              </w:rPr>
              <w:t>w sprawie Systemu Wspomagania Obsługi Policji</w:t>
            </w:r>
            <w:r>
              <w:rPr>
                <w:sz w:val="1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ind w:left="7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z art. 6 ust. 1 RODO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ę prawną funkcjonowania zbioru SWOP.SKARGA stanowią następujące akty prawn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kodeks postępowania administracyjnego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) ustawa o petycjach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) rozporządzenie Rady Ministrów z dnia 8 stycznia 2002 r. w  sprawie  organizacji przyjmowania  i  rozpatrywania skarg i wniosków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(Dz.U. 2002 nr 5, poz. 46)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nie danych osobowych jest obowiązkowe. W przypadku nie podania danych nie będzie możliwe rozpatrzenie wniesionej/wniesionego skargi/wniosku/petycj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a osób, których dane są przetwarzan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Kategorie osób, których dane osobowe są przetwarzane, wskazane zostały w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§ 5 ust. 1 pkt. 6 </w:t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 xml:space="preserve">zarządzenia 53 Komendanta Głównego Policji z dnia 4 grudnia 2023 roku </w:t>
            </w:r>
            <w:r>
              <w:rPr>
                <w:i/>
                <w:color w:val="000000"/>
                <w:kern w:val="2"/>
                <w:sz w:val="18"/>
                <w:szCs w:val="18"/>
                <w:lang w:eastAsia="zh-CN"/>
              </w:rPr>
              <w:t>w sprawie Systemu Wspomagania Obsługi Policji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§ 5 ust. 1 pkt. 1 lit e </w:t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 xml:space="preserve">Zarządzenia 53 Komendanta Głównego Policji z dnia 4 grudnia 2023 roku </w:t>
            </w:r>
            <w:r>
              <w:rPr>
                <w:i/>
                <w:color w:val="000000"/>
                <w:kern w:val="2"/>
                <w:sz w:val="18"/>
                <w:szCs w:val="18"/>
                <w:lang w:eastAsia="zh-CN"/>
              </w:rPr>
              <w:t>w sprawie Systemu Wspomagania Obsługi Policji,</w:t>
            </w:r>
            <w:r>
              <w:rPr>
                <w:rFonts w:cs="Helvetica" w:ascii="Helvetica" w:hAnsi="Helvetica"/>
                <w:sz w:val="18"/>
                <w:szCs w:val="2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je o odbiorcach  danych osobowych lub o kategoriach odbiorców, jeżeli istnieją 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ne osobowe będą udostępnione wyłącznie podmiotom upoważnionym na podstawie przepisów prawa, tj. podmiotowi właściwemu do realizacji sprawy dot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karg na podstawie art. 231, 232 Kodeksu postępowania administracyjnego oraz 233-235 Kodeksu postępowania administracyjnego 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wniosków na podstawie art. 243 Kodeksu postępowania administracyjnego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petycji na podstawie art. 6 ustawy o petycjach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ponagleń, na podstawie art. 37 </w:t>
            </w:r>
            <w:r>
              <w:rPr>
                <w:sz w:val="18"/>
                <w:szCs w:val="18"/>
                <w:lang w:eastAsia="zh-CN"/>
              </w:rPr>
              <w:t>§ 4 Kodeksu postępowania administracyjnego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listów, zgodnie z właściwością do uprawnionego organu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dy ma to zastosowanie, informację o zamiarze przekazania danych osobowych do państwa trzeciego lub organizacji międzynarodowej 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nie są przekazywane do państwa trzecieg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, przez który  dane osobowe będą przechowywane, a gdy nie jest to możliwe, kryteria ustalania tego okres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Okres przetwarzania oraz przesłanki usunięcia informacji, w tym danych osobowych: zgodnie z treścią </w:t>
            </w:r>
            <w:r>
              <w:rPr>
                <w:strike/>
                <w:sz w:val="18"/>
                <w:szCs w:val="18"/>
                <w:lang w:eastAsia="zh-CN"/>
              </w:rPr>
              <w:t>§ 102 ust.6</w:t>
            </w:r>
            <w:r>
              <w:rPr>
                <w:sz w:val="18"/>
                <w:szCs w:val="18"/>
                <w:lang w:eastAsia="zh-CN"/>
              </w:rPr>
              <w:t xml:space="preserve">  § 102 ust. 5 oraz § 103 </w:t>
            </w:r>
            <w:r>
              <w:rPr>
                <w:sz w:val="18"/>
                <w:szCs w:val="18"/>
              </w:rPr>
              <w:t xml:space="preserve"> ust. 1, ust. 2  pkt 2, ust. 4 </w:t>
            </w:r>
            <w:r>
              <w:rPr>
                <w:kern w:val="2"/>
                <w:sz w:val="18"/>
                <w:szCs w:val="18"/>
                <w:lang w:eastAsia="zh-CN"/>
              </w:rPr>
              <w:t xml:space="preserve">zarządzenia 53 Komendanta Głównego Policji z dnia 4 grudnia 2023 r. </w:t>
            </w:r>
            <w:r>
              <w:rPr>
                <w:i/>
                <w:kern w:val="2"/>
                <w:sz w:val="18"/>
                <w:szCs w:val="18"/>
                <w:lang w:eastAsia="zh-CN"/>
              </w:rPr>
              <w:t>w sprawie Systemu Wspomagania Obsługi Policji.</w:t>
            </w:r>
          </w:p>
          <w:p>
            <w:pPr>
              <w:pStyle w:val="Normal"/>
              <w:spacing w:before="130" w:after="1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, w tym dane osobowe, dotyczące osób, przetwarzane w zbiorze danych SWOP SKARGA, przechowuje się przez okres właściwy do przechowywania rejestru skarg i wniosków, a po upływie tego okresu niezwłocznie usuwa. Rejestr skarg i wniosków prowadzony w sprawach, o których mowa w § 4 pkt 3, podlega archiwizacji w formie elektronicznej lub papierowej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kern w:val="2"/>
                <w:sz w:val="18"/>
                <w:szCs w:val="18"/>
                <w:lang w:eastAsia="zh-CN"/>
              </w:rPr>
            </w:pPr>
            <w:r>
              <w:rPr>
                <w:i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 xml:space="preserve">Usunięcie informacji, w tym danych osobowych, ze SWOP  (§ 103 ust. 1 i 2 </w:t>
            </w:r>
            <w:r>
              <w:rPr>
                <w:kern w:val="2"/>
                <w:sz w:val="18"/>
                <w:szCs w:val="18"/>
                <w:lang w:eastAsia="zh-CN"/>
              </w:rPr>
              <w:t xml:space="preserve">zarządzenia 53 Komendanta Głównego Policji z dnia 4 grudnia 2023 r. </w:t>
            </w:r>
            <w:r>
              <w:rPr>
                <w:i/>
                <w:kern w:val="2"/>
                <w:sz w:val="18"/>
                <w:szCs w:val="18"/>
                <w:lang w:eastAsia="zh-CN"/>
              </w:rPr>
              <w:t>w sprawie Systemu Wspomagania Obsługi Policji</w:t>
            </w:r>
            <w:r>
              <w:rPr>
                <w:kern w:val="2"/>
                <w:sz w:val="18"/>
                <w:szCs w:val="18"/>
                <w:lang w:eastAsia="zh-CN"/>
              </w:rPr>
              <w:t xml:space="preserve">) </w:t>
            </w:r>
            <w:r>
              <w:rPr>
                <w:sz w:val="18"/>
                <w:szCs w:val="18"/>
                <w:lang w:eastAsia="zh-CN"/>
              </w:rPr>
              <w:t>dokonuje się w przypadku, gdy</w:t>
            </w:r>
            <w:r>
              <w:rPr>
                <w:strike/>
                <w:sz w:val="18"/>
                <w:szCs w:val="18"/>
                <w:lang w:eastAsia="zh-CN"/>
              </w:rPr>
              <w:t>ż</w:t>
            </w:r>
            <w:r>
              <w:rPr>
                <w:sz w:val="18"/>
                <w:szCs w:val="18"/>
                <w:lang w:eastAsia="zh-CN"/>
              </w:rPr>
              <w:t xml:space="preserve"> w wyniku weryfikacji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) zaistniały przesłanki do ich usunięcia zgodnie z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 xml:space="preserve">- art. 5 ust. 1 lit. d RODO (ustalono, że dane osobowe są nieprawidłowe w świetle celów ich przetwarzania, </w:t>
              <w:br/>
              <w:t>a nieprawidłowości tych nie można sprostować)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 xml:space="preserve">- art. 5 ust. 1 lit. e RODO (ustalono, że dane osobowe są zbędne dla celów, w których są przetwarzane, oraz że dane te nie są przetwarzane dla celów archiwalnych w interesie publicznym, do celów badań naukowych lub historycznych lub do celów statystycznych, lub nie są przechowywane zgodnie z </w:t>
            </w:r>
            <w:r>
              <w:rPr>
                <w:sz w:val="18"/>
                <w:szCs w:val="18"/>
              </w:rPr>
              <w:t>okresem właściwym do przechowywania dokumentacji określonym w przepisach Komendanta Głównego Policji w sprawie Jednolitego rzeczowego wykazu akt Policji</w:t>
            </w:r>
            <w:r>
              <w:rPr>
                <w:sz w:val="18"/>
                <w:szCs w:val="18"/>
                <w:lang w:eastAsia="zh-CN"/>
              </w:rPr>
              <w:t>)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 xml:space="preserve">- art. 17 ust. 1 lub 2 RODO, przy jednoczesnym braku podstaw do przetwarzania danych osobowych określonych </w:t>
              <w:br/>
              <w:t>w art. 17 ust. 3 tego rozporządzenia, w tym podstaw określonych w ust. 2;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2) wystąpiły wynikające z przepisów ustawy lub z przepisów prawa Unii Europejskiej obligatoryjne przesłanki </w:t>
              <w:br/>
              <w:t>do usunięcia określonej kategorii danych osobowych;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) wydane zostało przez sąd, Prezesa Urzędu Ochrony Danych Osobowych lub inny uprawniony podmiot prawomocne orzeczenie nakazujące usunięcie dany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a przysługujące na podstawie ROD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 xml:space="preserve">Udostępnienie danych na podstawie § 92 ust. 4 i 5 </w:t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 xml:space="preserve">zarządzenia 53 Komendanta Głównego Policji z dnia 4 grudnia 2023 r. </w:t>
            </w:r>
            <w:r>
              <w:rPr>
                <w:i/>
                <w:color w:val="000000"/>
                <w:kern w:val="2"/>
                <w:sz w:val="18"/>
                <w:szCs w:val="18"/>
                <w:lang w:eastAsia="zh-CN"/>
              </w:rPr>
              <w:t>w sprawie Systemu Wspomagania Obsługi Policji,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i/>
                <w:color w:val="000000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rawo osób do informacji – informacja ogólna: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Każdej osobie przysługuje prawo do: </w:t>
            </w:r>
          </w:p>
          <w:p>
            <w:pPr>
              <w:pStyle w:val="Normal"/>
              <w:suppressAutoHyphens w:val="true"/>
              <w:ind w:left="419" w:hanging="0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- dostępu do własnych danych osobowych</w:t>
            </w:r>
            <w:r>
              <w:rPr>
                <w:color w:val="FF0000"/>
                <w:sz w:val="18"/>
                <w:szCs w:val="18"/>
                <w:lang w:eastAsia="zh-CN"/>
              </w:rPr>
              <w:t>,</w:t>
            </w:r>
            <w:r>
              <w:rPr>
                <w:sz w:val="18"/>
                <w:szCs w:val="18"/>
                <w:lang w:eastAsia="zh-CN"/>
              </w:rPr>
              <w:t xml:space="preserve"> zgodnie z art. 18 RODO</w:t>
            </w:r>
          </w:p>
          <w:p>
            <w:pPr>
              <w:pStyle w:val="Normal"/>
              <w:suppressAutoHyphens w:val="true"/>
              <w:ind w:left="419" w:hanging="0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- sprostowania własnych nieprawidłowych danych/korekty błędnych danych, zgodnie z art. 16 RODO,</w:t>
            </w:r>
          </w:p>
          <w:p>
            <w:pPr>
              <w:pStyle w:val="Normal"/>
              <w:suppressAutoHyphens w:val="true"/>
              <w:ind w:left="419" w:hanging="0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- usunięcia własnych danych osobowych przetwarzanych niezgodnie z prawem, zgodnie z art. 17 RODO,</w:t>
            </w:r>
          </w:p>
          <w:p>
            <w:pPr>
              <w:pStyle w:val="Normal"/>
              <w:suppressAutoHyphens w:val="true"/>
              <w:ind w:left="419" w:hanging="0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- ograniczenia przetwarzania, zgodnie z art. 8 RODO,</w:t>
            </w:r>
          </w:p>
          <w:p>
            <w:pPr>
              <w:pStyle w:val="Normal"/>
              <w:suppressAutoHyphens w:val="true"/>
              <w:ind w:left="419" w:hanging="0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- przenoszenia danych, zgodnie z art. 20 RODO,</w:t>
            </w:r>
          </w:p>
          <w:p>
            <w:pPr>
              <w:pStyle w:val="Normal"/>
              <w:suppressAutoHyphens w:val="true"/>
              <w:ind w:left="419" w:hanging="0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- sprzeciwu, zgodnie z art. 21 RODO,</w:t>
            </w:r>
          </w:p>
          <w:p>
            <w:pPr>
              <w:pStyle w:val="Normal"/>
              <w:suppressAutoHyphens w:val="true"/>
              <w:ind w:left="419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 wniesienia skargi do Prezesa Urzędu Ochrony Danych Osobowych.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Podanie danych jest dobrowolne</w:t>
            </w: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jednak niezbędne w związku z celami, o których mowa w rozdziale b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Administrator nie będzie mógł zrealizować wniosku, jeśli wykaże, iż nie jest w stanie zidentyfikować osoby, której dane dotyczą, zgodnie z art. 12 ust. 2 </w:t>
            </w:r>
            <w:r>
              <w:rPr>
                <w:iCs/>
                <w:sz w:val="18"/>
                <w:szCs w:val="18"/>
                <w:lang w:eastAsia="zh-CN"/>
              </w:rPr>
              <w:t>RODO</w:t>
            </w:r>
            <w:r>
              <w:rPr>
                <w:sz w:val="18"/>
                <w:szCs w:val="18"/>
                <w:lang w:eastAsia="zh-CN"/>
              </w:rPr>
              <w:t>.</w:t>
            </w:r>
          </w:p>
        </w:tc>
      </w:tr>
    </w:tbl>
    <w:p>
      <w:pPr>
        <w:pStyle w:val="Normal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14 czerwca 1960 r. Kodeks postepowania administracyjnego  (Dz. U. z 2024 r. poz. 572 ze zm.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11 lipca 2014 r. o petycjach  (Dz. U. z 2018r. poz. 870)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e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1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mp@ki.policja.gov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22:00Z</dcterms:created>
  <dc:creator>AnnaAnkiewicz</dc:creator>
  <dc:description/>
  <cp:keywords/>
  <dc:language>en-US</dc:language>
  <cp:lastModifiedBy>MonikaBartocha</cp:lastModifiedBy>
  <cp:lastPrinted>2025-05-08T11:31:00Z</cp:lastPrinted>
  <dcterms:modified xsi:type="dcterms:W3CDTF">2025-07-16T11:27:00Z</dcterms:modified>
  <cp:revision>4</cp:revision>
  <dc:subject/>
  <dc:title>REJESTR CZYNNOŚCI PRZETWARZANIA DANYCH OSOBOWYCH (RODO*)</dc:title>
</cp:coreProperties>
</file>