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interesantó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Obiekty Komendy Miejskiej Policji w Kielcach i jej podległych  tj. Komisariatów I, II, III, IV w Kielcach, Komisariatu Policji w: Bodzentynie, Chęcinach, Chmielniku, Daleszycach, Rakowie, Strawczynie, Posterunku Policji w Bielinach oraz ich granice zewnętrzne są monitorowane, a obraz podlega rejestracji w Systemie Monitoringu Wizyjnego. </w:t>
      </w:r>
    </w:p>
    <w:p>
      <w:pPr>
        <w:pStyle w:val="Normal"/>
        <w:autoSpaceDE w:val="false"/>
        <w:jc w:val="both"/>
        <w:rPr/>
      </w:pPr>
      <w:r>
        <w:rPr/>
        <w:t xml:space="preserve">Jeżeli zamierza Pani/Pan wejść na teren obiektu lub się w nim poruszać, koniecznym będzie podanie swoich danych osobowych, które zostaną zapisane w „Ewidencji interesantów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13 Rozporządzenia Parlamentu Europejskiego i Rady (UE) 2016/679 z dnia 27 kwietnia 2016 r. </w:t>
      </w:r>
      <w:r>
        <w:rPr>
          <w:i/>
        </w:rPr>
        <w:t>w sprawie ochrony osób fizycznych w związku z przetwarzaniem danych osobowych w sprawie swobodnego przepływu takich danych oraz uchylenia dyrektywy 95/46/WE</w:t>
      </w:r>
      <w:r>
        <w:rPr/>
        <w:t xml:space="preserve"> (RODO) informuję, jak niż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dministratorem pozyskiwanych danych osobowych jest Komendant Miejski Policji w Kielcach, z siedzibą przy ul. Wesołej 43, 25-363 Kielce, tel. 47 801 3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Komendzie Miejskiej Policji w Kielcach został wyznaczony Inspektor ochrony danych, kontakt ul. Wesoła 43, 25-363 Kielce, tel. 47 801 3870, 47 801 3884, </w:t>
      </w:r>
      <w:hyperlink r:id="rId2">
        <w:r>
          <w:rPr>
            <w:rStyle w:val="InternetLink"/>
          </w:rPr>
          <w:t>iod.kmp@ki.policja.gov.pl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ani/Pana dane osobowe, w tym wizerunek, przetwarzane będą w celu zapewnienia ochrony obiektów Komendy Miejskiej Policji w Kielcach i jej podległych, na podstawie art. 6 ust. 1 lit. c RODO, art. 20a ust 1 i 1a ustawy z dn. 6.04.1990 r. </w:t>
      </w:r>
      <w:r>
        <w:rPr>
          <w:i/>
        </w:rPr>
        <w:t>o Policji,</w:t>
      </w:r>
      <w:r>
        <w:rPr/>
        <w:t xml:space="preserve"> art. 22</w:t>
      </w:r>
      <w:r>
        <w:rPr>
          <w:vertAlign w:val="superscript"/>
        </w:rPr>
        <w:t>2</w:t>
      </w:r>
      <w:r>
        <w:rPr/>
        <w:t xml:space="preserve"> ustawy z dnia 26 czerwca 1974 roku Kodeks Pracy oraz art. 45 i 46 ustawy z dnia 5 sierpnia 2010 r. </w:t>
      </w:r>
      <w:r>
        <w:rPr>
          <w:i/>
        </w:rPr>
        <w:t>o ochronie informacji niejawnych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Dane nie będą przekazywane odbiorcom, o których mowa w art. 4 pkt 9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Dane przez Panią/Pana udostępnione nie będą przekazywane do państwa trzeciego lub organizacji międzynarod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Pani/Pana dane osobowe przetwarzane w „Ewidencji interesantów” przechowywane będą przez okres wskazany w przepisach Zarządzenia Nr 31   Komendanta Głównego Policji z dnia 19 września 2024 r. </w:t>
      </w:r>
      <w:r>
        <w:rPr>
          <w:i/>
        </w:rPr>
        <w:t>w sprawie jednolitego rzeczowego wykazu akt Policj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ani/Pana dane osobowe przetwarzane w Systemie Monitoringu Wizyjnego będą przechowywane przez okres nieprzekraczający 90 dni od dnia zarejestrowania. Po upływie tego terminu następuje automatyczne usunięcie danych poprzez ich nadpis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Przysługuje Pani/Panu prawo do żądania od administratora dostępu do swoich danych, ich sprostowania, usunięcia lub ograniczenia przetwarzania, a także prawo do wniesienia sprzeciwu wobec przetwarzania, a także prawo do przenoszenia da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rzysługuje Pani/Panu prawo do 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Podanie przez Panią/Pana danych osobowych jest obowiązkowe, odmowa ich podania spowoduje brak udzielenia zgody na wejście Pani/Pana na teren obi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Dane udostępnione przez Panią/Pana nie będą podlegały zautomatyzowanemu przetwarzaniu, w tym profilowaniu, o którym mowa w art. 22 ust. 1 i 4 RODO.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5:00Z</dcterms:created>
  <dc:creator>MonikaBartocha</dc:creator>
  <dc:description/>
  <cp:keywords/>
  <dc:language>en-US</dc:language>
  <cp:lastModifiedBy>MonikaBartocha</cp:lastModifiedBy>
  <cp:lastPrinted>2022-06-23T11:03:00Z</cp:lastPrinted>
  <dcterms:modified xsi:type="dcterms:W3CDTF">2025-07-17T12:25:00Z</dcterms:modified>
  <cp:revision>2</cp:revision>
  <dc:subject/>
  <dc:title>Klauzula informacyjna dla interesantów</dc:title>
</cp:coreProperties>
</file>