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82"/>
      </w:tblGrid>
      <w:tr>
        <w:trPr>
          <w:trHeight w:val="23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bioru: SWOP.KADRA</w:t>
            </w:r>
          </w:p>
        </w:tc>
      </w:tr>
      <w:tr>
        <w:trPr>
          <w:trHeight w:val="220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órka organizacyjna KGP: Biuro Kadr i Organizacji Policji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lub nazwa oraz dane kontaktowe: </w:t>
            </w:r>
          </w:p>
        </w:tc>
      </w:tr>
      <w:tr>
        <w:trPr>
          <w:trHeight w:val="1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administratora danych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MENDANT GŁÓWNY POLICJ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 ul. Puławska 148/150, 02-624 Warszawa 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u w:val="single"/>
              </w:rPr>
              <w:t>działający w imieniu administratora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Komendant Miejski Policji w Kielca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ane kontaktow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l. Wesoła 43, 25-363 Kielce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r tel: 47 801 3010,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>nr faks: 47 8013015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  </w:t>
            </w:r>
            <w:r>
              <w:rPr>
                <w:sz w:val="18"/>
                <w:szCs w:val="18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szCs w:val="18"/>
                  <w:lang w:val="de-DE"/>
                </w:rPr>
                <w:t>kielce.kmp@ki.policja.gov.pl</w:t>
              </w:r>
            </w:hyperlink>
          </w:p>
          <w:p>
            <w:pPr>
              <w:pStyle w:val="Normal"/>
              <w:ind w:firstLine="137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Inspektor Ochrony Danych</w:t>
            </w:r>
            <w:r>
              <w:rPr>
                <w:sz w:val="18"/>
                <w:szCs w:val="18"/>
              </w:rPr>
              <w:t xml:space="preserve"> w Komendzie Miejskiej Policji w Kielcach - d</w:t>
            </w:r>
            <w:r>
              <w:rPr>
                <w:sz w:val="18"/>
                <w:szCs w:val="18"/>
                <w:u w:val="single"/>
              </w:rPr>
              <w:t>ane kontaktowe</w:t>
            </w:r>
          </w:p>
          <w:p>
            <w:pPr>
              <w:pStyle w:val="Normal"/>
              <w:ind w:firstLine="137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tel. 47 8013884, e-mail: </w:t>
            </w:r>
            <w:hyperlink r:id="rId3">
              <w:r>
                <w:rPr>
                  <w:rStyle w:val="InternetLink"/>
                  <w:sz w:val="18"/>
                  <w:szCs w:val="18"/>
                  <w:lang w:val="de-DE"/>
                </w:rPr>
                <w:t>iod.kmp@ki.policja.gov.pl</w:t>
              </w:r>
            </w:hyperlink>
          </w:p>
          <w:p>
            <w:pPr>
              <w:pStyle w:val="Normal"/>
              <w:ind w:left="133" w:hanging="0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</w:r>
          </w:p>
        </w:tc>
      </w:tr>
      <w:tr>
        <w:trPr>
          <w:trHeight w:val="18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e przetwarzania: 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W zbiorze danych SWOP KADRA przetwarza się informacje, w tym dane osobowe, w celu oraz w zakresie niezbędnym do realizacji spraw, o których mowa w § 4 pkt 1 zarządzenia nr 53 Komendanta Głównego Policji z dnia 4 grudnia 2023 r. w sprawie Systemu Wspomagania Obsługi Policji (D. Urz. KGP poz. 101 ze zm.), o charakterze kadrowym, dotyczące policjantów i pracowników Policji, również po ustaniu ich służby lub pracy w Policji, w tym informacje o odpowiedzialności dyscyplinarnej policjantów i pracowników Policji, odbytych przez nich szkoleniach, jak również w zakresie bezpieczeństwa, higieny i medycyny pracy, tj. w celu realizacji ustawowych zadań Policji </w:t>
              <w:br/>
              <w:t>w zakresie wypełnienia obowiązków prawnych Policji i jej organów oraz zapewnienia prawidłowego sprawowania władzy publicznej powierzonej organom Policji do realizacji tych obowiązków i zadań w sprawach dotyczących funkcjonowania Policji związanych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ze służbą i pracą w Policji, w tym z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wiązaniem i przebiegiem stosunku służbowego policjanta oraz stosunku pracy pracowników Policji, ustaniem lub zakończeniem służby oraz pracy 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adzeniem spraw osobowych policjantów i pracowników Policj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/>
            </w:pPr>
            <w:r>
              <w:rPr>
                <w:sz w:val="18"/>
                <w:szCs w:val="18"/>
              </w:rPr>
              <w:t xml:space="preserve">wykonywaniem praw i obowiązków przysługujących policjantom i pracownikom Policji wynikających </w:t>
              <w:br/>
              <w:t>z przepisów prawa z tytułu służby lub pracy w Policji oraz w związku z realizacją przez nich ustawowych zadań Policji, w tym związanych z realizacją spraw o charakterze kadrowym, finansowym i logistycznym dotyczących policjantów i pracowników Policji, a także z egzekwowaniem tych praw i obowiązków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/>
              <w:ind w:left="424" w:hanging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ywaniem praw lub obowiązków wobec policjantów oraz pracowników Policji, po ustaniu ich służby </w:t>
              <w:br/>
              <w:t>lub pracy w Policji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SWOP  KADRA przetwarza się informacje, w tym dane osobowe, na podstawie art. 6 ust. 1 lit. b, c i e oraz </w:t>
              <w:br/>
              <w:t xml:space="preserve">art. 9 ust. 2 lit. b i g rozporządzenia PE i Rady (UE) 2016/679 oraz art. 20 ust. 1b i c i art. 46b ust. 1 ustawy o Policji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owadzenia zbioru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rt. 20 oraz 25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ustawy z dnia 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 z 2025.636.)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22¹ - 22¹ᵇ ustawy z dnia 26 czerwca 1974 roku kodeksu pracy (Dz. U. 2025.277 ze zm.).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przetwarzania danych osobowych z art. 6 ust. 1 RODO*:</w:t>
            </w:r>
          </w:p>
        </w:tc>
      </w:tr>
      <w:tr>
        <w:trPr>
          <w:trHeight w:val="22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czerwca 1974 roku kodeksu pracy (Dz. U. z 2025.277 ze zm. 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o służbie cywilnej z dnia 21 listopada 2008 r. (Dz. U.2024.409),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3 kwietnia 1964 r. – Kodeks cywilny (Dz. U.2024.1061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września 1982 r. o pracownikach urzędów państwowych (Dz. U.2023 r. poz. 1917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0 października 1998 r. o systemie ubezpieczeń społecznych (Dz. U. 2025.350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7 sierpnia 2009 r. o finansach publicznych (Dz. U.2024</w:t>
            </w:r>
            <w:r>
              <w:rPr>
                <w:bCs/>
                <w:sz w:val="18"/>
                <w:szCs w:val="18"/>
              </w:rPr>
              <w:t>.1530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marca 1994 r. o zakładowym funduszu świadczeń socjalnych (Dz. U. 2024.288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26 lipca 1997 r. o podatku dochodowym od osób fizycznych (Dz. U. 2025.163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6 kwietnia 2004 r. o czasie pracy kierowców (Dz. U.2024.22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0 października 2002 r. o minimalnym wynagrodzeniu za pracę (Dz.U.2024.1773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2 grudnia 1997 r. o dodatkowym wynagrodzeniu rocznym dla pracowników jednostek sfery budżetowej (Dz.U. 2025.560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30 października 2002 r. o ubezpieczeniu społecznym z tytułu wypadków przy pracy i chorób zawodowych (Dz. U. 2025.257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4 kwietnia 2014 r. o świadczeniach odszkodowawczych przysługujących w razie wypadku lub choroby pozostających w związku ze służbą (Dz. U.2023.2015 ze zm.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ustawa z dnia 17 grudnia 1998 r. o emeryturach i rentach z Funduszu Ubezpieczeń Społecznych (Dz. U. 2024.1631 ze zm. 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5 czerwca 1999 r. o świadczeniach pieniężnych z ubezpieczenia społecznego w razie choroby </w:t>
              <w:br/>
              <w:t>i macierzyństwa (Dz. U.2025.501)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ustawa z dnia 27 sierpnia 2004 r. o świadczeniach opieki zdrowotnej finansowanych ze środków publicznych </w:t>
              <w:br/>
              <w:t>(Dz. U.2024.146 ze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4 października 2018 r. o pracowniczych planach kapitałowych (Dz. U.2024.427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9 września 1994 r. o rachunkowości (Dz. U.2023.120 ze zm.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stawa z dnia 13 marca 2003 r. o szczególnych zasadach rozwiązywania z pracownikami stosunków pracy </w:t>
              <w:br/>
              <w:t>z przyczyn niedotyczących pracowników (Dz. U.2025.570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3 maja 1991 r. o związkach zawodowych (Dz. U.2025.440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marca 2022 r. o obronie Ojczyzny (Dz. U.2025.825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11 sierpnia 2021 r. o kasach zapomogowo-pożyczkowych (Dz. U.2021.1666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ustawa z dnia 20 lipca 2018 r. – Prawo o szkolnictwie wyższym i nauce (Dz. U.2024.1571 ze zm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nych ustaw oraz rozporządzeń wydanych na podstawie wymienionych powyżej ustaw.</w:t>
            </w:r>
          </w:p>
        </w:tc>
      </w:tr>
      <w:tr>
        <w:trPr>
          <w:trHeight w:val="2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>
                <w:highlight w:val="lightGray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uppressAutoHyphens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opis kategorii:</w:t>
            </w:r>
          </w:p>
        </w:tc>
      </w:tr>
      <w:tr>
        <w:trPr>
          <w:trHeight w:val="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sób, których dane osobowe dotyczą, wskazany został 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 ust. 1 pkt. 1 lit. a, pkt. 2 lit. a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anych osobowych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res przetwarzanych danych został wskazany w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51-54 oraz 57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egorie odbiorców, którym dane osobowe zostały lub zostaną ujawnione, w tym odbiorców w państwach trzecich lub w organizacjach międzynarodowych:</w:t>
            </w:r>
          </w:p>
        </w:tc>
      </w:tr>
      <w:tr>
        <w:trPr>
          <w:trHeight w:val="11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>Brak odbiorców w rozumieniu art. 4  pkt 9 RODO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Dane udostępniane są zgodnie z treścią </w:t>
            </w:r>
            <w:r>
              <w:rPr>
                <w:sz w:val="18"/>
                <w:szCs w:val="18"/>
              </w:rPr>
              <w:t xml:space="preserve">§ 9 ust 1 oraz § 90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</w:t>
              <w:br/>
              <w:t xml:space="preserve">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 xml:space="preserve">w sprawie Systemu Wspomagania Obsługi Policji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oraz podmiotom, do których nastąpić może oddelegowanie w celu wykonywania zadań służbowych poza Policją na podstawie art. 37a pkt. 3 ustawy z dnia </w:t>
              <w:br/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6 kwietnia 1990 roku </w:t>
            </w:r>
            <w:r>
              <w:rPr>
                <w:rFonts w:eastAsia="Calibri"/>
                <w:i/>
                <w:iCs/>
                <w:color w:val="00000A"/>
                <w:kern w:val="2"/>
                <w:sz w:val="18"/>
                <w:szCs w:val="18"/>
              </w:rPr>
              <w:t>o Policji</w:t>
            </w:r>
            <w:r>
              <w:rPr>
                <w:rFonts w:eastAsia="Calibri"/>
                <w:color w:val="00000A"/>
                <w:kern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z.U.2025.636)</w:t>
            </w:r>
          </w:p>
        </w:tc>
      </w:tr>
      <w:tr>
        <w:trPr>
          <w:trHeight w:val="4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gdy ma to zastosowanie, informację o przekazaniu danych osobowych do państwa trzeciego lub organizacji międzynarodowej, w tym nazwę tego państwa trzeciego lub organizacji międzynarodowej, a w przypadku przekazań, o których mowa w art. 49 ust. 1 akapit drugi, dokumentację odpowiednich zabezpieczeń:</w:t>
            </w:r>
          </w:p>
        </w:tc>
      </w:tr>
      <w:tr>
        <w:trPr>
          <w:trHeight w:val="9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Dane osobowe z Systemu Wspomagania Obsługi Policji są przekazywane do państwa trzeciego lub organizacji międzynarodowych, jeżeli wynika to z przepisów prawa, ustawy o Policji lub wiążących umów międzynarodowych.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f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Jeśli jest to możliwe, planowane terminy usunięcia poszczególnych kategorii danych: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Okres przetwarzania: zgodnie z treścią </w:t>
            </w:r>
            <w:r>
              <w:rPr>
                <w:sz w:val="18"/>
                <w:szCs w:val="18"/>
              </w:rPr>
              <w:t xml:space="preserve">§ 102 ust.1, 2, 3, 6 oraz § 103 </w:t>
            </w:r>
            <w:r>
              <w:rPr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3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.</w:t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 xml:space="preserve">Informacje, w tym dane osobowe, dotyczące policjantów i pracowników Policji oraz członków ich rodzin, przetwarzane w zbiorach danych SWOP KADRA w zakresie obejmującym informacje, w tym dane osobowe, przechowywane w aktach osobowych tych osób, przechowuje się w tych zbiorach przez okres właściwy </w:t>
              <w:br/>
              <w:t xml:space="preserve">do przechowywania tych akt osobowych określony na podstawie przepisów Komendanta Głównego Policji w sprawie Jednolitego rzeczowego wykazu akt Policji, a po upływie okresów ich przechowywania, gdy akta osobowe podlegają zniszczeniu, niezwłocznie usuwa się z tych zbiorów. Informacje, w tym dane osobowe, dotyczące policjantów </w:t>
              <w:br/>
              <w:t xml:space="preserve">i pracowników Policji oraz członków ich rodzin, przetwarzane w zbiorach danych SWOP KADRA w zakresie informacji, w tym danych osobowych, zawartych w innej niż akta osobowe dokumentacji służbowej dotyczącej stosunku służbowego policjanta oraz dokumentacji pracowniczej dotyczącej stosunku pracy pracownika Policji, przechowuje się w tych zbiorach przez okres właściwy do przechowywania tej dokumentacji w tych sprawach określony w przepisach Komendanta Głównego Policji w sprawie Jednolitego rzeczowego wykazu akt Policji, </w:t>
              <w:br/>
              <w:t xml:space="preserve">a po upływie okresów ich przechowywania, gdy dokumentacja podlega zniszczeniu, niezwłocznie usuwa się z tych zbiorów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unięcie informacji, w tym danych osobowych, ze SWOP dokonuje się w przypadku, gdyż w wyniku weryfikacji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1) zaistniały przesłanki do ich usunięcia zgodnie z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- art. 5 ust. 1 lit. d rozporządzenia PE i Rady (UE) 2016/679 (ustalono, że dane osobowe są nieprawidłowe w świetle celów ich przetwarzania, a nieprawidłowości tych nie można sprostować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- art. 5 ust. 1 lit. e rozporządzenia PE i Rady (UE) 2016/679 (ustalono, że dane osobowe są zbędne dla celów, </w:t>
              <w:br/>
              <w:t xml:space="preserve">w których są przetwarzane, oraz że dane te nie są przetwarzane dla celów archiwalnych w interesie publicznym, </w:t>
              <w:br/>
              <w:t xml:space="preserve">do celów badań naukowych lub historycznych lub do celów statystycznych, lub nie są przechowywane zgodnie </w:t>
              <w:br/>
              <w:t xml:space="preserve">z </w:t>
            </w:r>
            <w:r>
              <w:rPr>
                <w:sz w:val="18"/>
                <w:szCs w:val="18"/>
                <w:lang w:eastAsia="pl-PL"/>
              </w:rPr>
              <w:t xml:space="preserve">okresem właściwym do przechowywania dokumentacji określonym w przepisach Komendanta Głównego Policji </w:t>
              <w:br/>
              <w:t>w sprawie Jednolitego rzeczowego wykazu akt Policji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art. 17 ust. 1 lub 2 rozporządzenia PE i Rady (UE) 2016/679, przy jednoczesnym braku podstaw do przetwarzania danych osobowych określonych w art. 17 ust. 3 tego rozporządzenia, w tym podstaw określonych w ust. 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 wystąpiły wynikające z przepisów ustawy lub z przepisów prawa Unii Europejskiej obligatoryjne przesłanki </w:t>
              <w:br/>
              <w:t>do usunięcia określonej kategorii danych osobowych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 wydane zostało przez sąd, Prezesa Urzędu Ochrony Danych Osobowych lub inny uprawniony podmiot prawomocne orzeczenie nakazujące usunięcie danych. </w:t>
            </w:r>
          </w:p>
        </w:tc>
      </w:tr>
      <w:tr>
        <w:trPr>
          <w:trHeight w:val="2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)</w:t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a osoby, której dane dotyczą: </w:t>
            </w:r>
          </w:p>
        </w:tc>
      </w:tr>
      <w:tr>
        <w:trPr>
          <w:trHeight w:val="22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udostępnienie danych na podstawie § 92 ust.1, 2, 4 </w:t>
            </w:r>
            <w:r>
              <w:rPr>
                <w:rFonts w:eastAsia="Calibri"/>
                <w:color w:val="000000"/>
                <w:kern w:val="2"/>
                <w:sz w:val="18"/>
                <w:szCs w:val="18"/>
              </w:rPr>
              <w:t xml:space="preserve">Zarządzenia 53 Komendanta Głównego Policji z dnia 4 grudnia 2024 roku </w:t>
            </w: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  <w:t>w sprawie Systemu Wspomagania Obsługi Policji,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d administratora dostępu do danych osobowych, z zastrzeżeniem ograniczeń dostępu do danych osobowych wynikających z art. 4 ust. l, art. 5 ust.1 i art. 5a ustawy z dnia 10 maja 2018 r. o ochronie danych osobowych (Dz. U. z 2019 r. poz. 1781), zwanej dalej „uodo”, w związku z art. 23 ust. 1 lit. a, c, d i lit. </w:t>
              <w:br/>
              <w:t>i rozporządzenia 2016/679 oraz art. 20 ust. 1d zdanie drugie w związku z art. 46b ust. 1 ustawy o Policji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sprostowania danych osobowych, które są nieprawidłowe, z zastrzeżeniem ograniczeń dostępu </w:t>
              <w:br/>
              <w:t xml:space="preserve">do danych osobowych wynikających z art. 4 ust. 1, art.5 ust. 1 i art. 5a uodo w związku z art. 23 ust.1 lit. a, c, d i lit. </w:t>
              <w:br/>
              <w:t xml:space="preserve">i rozporządzenia 2016/679 oraz art. 20 ust. 1d zdanie drugie w związku z art. 46b ust. 1 i 2 ustawy o Policji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8"/>
                <w:szCs w:val="18"/>
              </w:rPr>
              <w:t xml:space="preserve">- prawo żądania usunięcia danych osobowych, z zastrzeżeniem ograniczeń dostępu do danych osobowych wynikających z art. 4 ust. 1, art. 5 ust. 1 i art. 5a uodo w związku z art. 23 ust. 1 lit. a, c, d i lit. i rozporządzenia 2016/679 oraz art. 20 ust. 1d zdanie drugie w związku z art. 46b ust. 1 i 2 ustawy o Policji, a także zastrzeżeniem, że administrator nie usuwa danych osobowych w zakresie, w jakim przetwarzanie danych jest niezbędne w przypadkach określonych w art. 17 ust. 3 lit. b, d i e rozporządzenia 2016/679 w związku z art. 46b ust. 1 ustawy o Policji, tj. do wywiązania się z prawnego obowiązku administratora wymagającego przetwarzania oraz do wykonania zadania realizowanego w interesie publicznym lub w ramach sprawowania władzy publicznej powierzonej administratorowi, a także do ustalenia, dochodzenia lub obrony roszczeń związanych z przeprowadzeniem tego postępowania, jak również do celów archiwalnych w interesie publicznym, 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żądania ograniczenia przetwarzania danych osobowych, z zastrzeżeniem ograniczeń dostępu do danych osobowych wynikających z art. 4 ust. 1, art. 5 ust. 1 i art. 5a uodo w związku z art. 23 ust. 1 lit. a, c, d i lit. </w:t>
              <w:br/>
              <w:t>i rozporządzenia 2016/679 oraz z art. 20 ust. 1 d zdanie drugie w związku z art. 46b ust. 1 i 2 ustawy o Policji, a także z zastrzeżeniem, że w przypadku ograniczenia przetwarzania dane osobowe mogą być przetwarzane w celu ustalenia, dochodzenia lub obrony roszczeń związanych z przeprowadzeniem postępowania kwalifikacyjnego lub w celu ochrony praw innej osobie fizycznej lub prawnej, lub z uwagi na ważne względy interesu publicz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prawo wniesienia sprzeciwu wobec przetwarzania danych osobowych z przyczyn związanych z szczególną sytuacją, z zastrzeżeniem ograniczeń dostępu do danych osobowych wynikających z art. 4 ust. 1, art. 5 ust. 1 i art. 5a uodo </w:t>
              <w:br/>
              <w:t xml:space="preserve">w związku z art. 23 ust. 1 lit. a, c, d i lit. i rozporządzenia 2016/679 oraz z art. 20 ust. 1d zdanie drugie w związku </w:t>
              <w:br/>
              <w:t>z art. 46b ust. 1 i 2 ustawy o Policji, a także z zastrzeżeniem, że administratorowi wolno przetwarzać dane osobowe, gdy istnieją ważne prawnie uzasadnione podstawy do ich przetwarzania nadrzędne wobec interesów, praw i wolności osoby, której dane dotyczą, lub gdy istnieją podstawy do ustalenia, dochodzenia lub obrony roszczeń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nie przysługuje prawo do przenoszenia danych osobowych zgodnie z art. 20 ust. 3 zdanie drugie rozporządzenia 2016/679 w związku z art. 46b ustawy o Policji, tj. prawo do przenoszenia danych nie ma zastosowania </w:t>
              <w:br/>
              <w:t>do przetwarzania, które jest niezbędne do wykonania zadania realizowanego w interesie publicznym lub w ramach sprawowania władzy publicznej powierzonej administratorowi, polegającej na przeprowadzeniu postępowania kwalifikacyjnego,</w:t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awo do wniesienia skargi do Prezesa Urzędu Ochrony Danych Osobowych na naruszenie przepisów o ochronie danych osobowych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</w:t>
      </w:r>
      <w:r>
        <w:rPr>
          <w:sz w:val="16"/>
          <w:szCs w:val="16"/>
        </w:rPr>
        <w:t xml:space="preserve"> rozporządzenie Parlamentu Europejskiego i Rady (UE) 2016/679 z dnia 27 kwietnia 2016 r. w sprawie ochrony osób fizycznych </w:t>
        <w:br/>
        <w:t>w związku z przetwarzaniem danych osobowych i w sprawie swobodnego przepływu takich danych oraz uchylenia dyrektywy 95/46/WE (Dz. Urz. UE L 119 z 04.05.2016, str. 1, ze zm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Citationline">
    <w:name w:val="citation-line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elce.kmp@ki.policja.gov.pl" TargetMode="External"/><Relationship Id="rId3" Type="http://schemas.openxmlformats.org/officeDocument/2006/relationships/hyperlink" Target="mailto:iod.kmp@ki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08:00Z</dcterms:created>
  <dc:creator>AnnaAnkiewicz</dc:creator>
  <dc:description/>
  <cp:keywords/>
  <dc:language>en-US</dc:language>
  <cp:lastModifiedBy>MonikaBartocha</cp:lastModifiedBy>
  <cp:lastPrinted>2024-08-01T09:46:00Z</cp:lastPrinted>
  <dcterms:modified xsi:type="dcterms:W3CDTF">2025-07-17T08:08:00Z</dcterms:modified>
  <cp:revision>2</cp:revision>
  <dc:subject/>
  <dc:title>Nazwa zbioru: SWOP</dc:title>
</cp:coreProperties>
</file>